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оложения в дзюдо. Технические действия в положении стоя и лежа.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новные положения в дзюд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двигательные действия сложной структуры: приемы в положении стоя (нагэвадза) и приемы в борьбе лежа (катамэвадза). Внешняя форма и внутренняя динамика отдельных приемов часто отличаются друг от друга. Определенные приемы имеют одинаковую биохимическую основу и похожи друг на друга по внешней форме. В зависимости от проявления приемы делятся на группы, высшей степенью техники являются комбинации приемов в положении стоя и в борьбе лежа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вигательные действия, приведенные ниже, имеют основное значение, так как постоянно повторяются: стойка, движения по татами, повороты, броски, пад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элементы техник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ойка (сизэи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хват (кумиката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вижения (синтаи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ороты (таисабаки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дения (укэми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борьбе в стойке (нагэ-вадза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борьбе лежа (катамэвадза)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бинации приемов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ойк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борьбе леж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ходы из борьбы в стойке в борьбу леж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ы служат для броска соперника прямой атакой или как защита против нападающего. Движения по татами и повороты тела используются в процессе подготовки атаки, но также и в защит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такующие технико-тактические действия включают в себ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ние передвижения противника по татами (вперед-назад, в стороны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тивонаправленные и однонаправленные выведения из равновес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бинации бросков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ика в дзюдо – это система движений, действий и операций, содействующих решению задач противоборства с наименьшей затратой сил и энергии, применяющихся в соответствии с индивидуальными особенностями дзюдоистов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Борьба стоя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25265</wp:posOffset>
            </wp:positionH>
            <wp:positionV relativeFrom="paragraph">
              <wp:posOffset>186055</wp:posOffset>
            </wp:positionV>
            <wp:extent cx="1493520" cy="2000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хваты при борьбе стоя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3865</wp:posOffset>
            </wp:positionH>
            <wp:positionV relativeFrom="paragraph">
              <wp:posOffset>76835</wp:posOffset>
            </wp:positionV>
            <wp:extent cx="1592580" cy="21336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исунок 39 – За концы рукавов           Рисунок 40 – За одноименный отворот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и любой взаимной стойке              и разноименный рукав при любой</w:t>
      </w:r>
      <w:r>
        <w:rPr>
          <w:rFonts w:eastAsia="Calibri" w:cs="Times New Roman" w:ascii="Times New Roman" w:hAnsi="Times New Roman"/>
          <w:color w:val="000000"/>
          <w:sz w:val="24"/>
          <w:szCs w:val="28"/>
          <w:shd w:fill="F8F8F8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стойке 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56055" cy="17240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исунок 41 – За пояс на спине через разноименное плечо и одноименный рукав при разноименной стойке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роск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росками называются приемы, в результате проведения которых противник переводится из положения стоя на спину или на бок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060950" cy="17043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исунок 42 – Проворот через туловище «выходом». (Ма- ки-коми, Сото маки-коми – под плечо, снаружи).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3565" cy="18141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исунок 43 –  Проворот подножкой «выходом». Выполняется только при разноименной стойке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68800" cy="16713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исунок 44 – Проворот отрывом «уходом»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3175" cy="16738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исунок 45 – Наклон сваливанием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469640" cy="16287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исунок 46 – Наклон подножкой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37640" cy="15665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исунок 47 – Наклон отхватом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Разгибы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613275" cy="14668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исунок 48 – Разгиб через плечи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61005" cy="17583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исунок 49 – Разгиб переворотом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ращение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47850" cy="14732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исунок 50 – Вращение через плечи (Ката-гурума – плечевое колесо)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огибы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009900" cy="13525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исунок 51 – Прогиб подъемом (Ура-наге – обратное метание)</w:t>
      </w:r>
    </w:p>
    <w:p>
      <w:pPr>
        <w:pStyle w:val="Normal"/>
        <w:widowControl/>
        <w:autoSpaceDE w:val="true"/>
        <w:spacing w:before="0" w:after="0"/>
        <w:ind w:left="720"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24175" cy="15240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исунок 52 – Прогиб с отрывом ноги и подсадом бедром и голенью изнутри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Развороты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048000" cy="14097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исунок 53 – Разворот (Ура-наге – обратное метание с акцентом на собственное вращение)</w:t>
      </w:r>
    </w:p>
    <w:p>
      <w:pPr>
        <w:pStyle w:val="Normal"/>
        <w:widowControl/>
        <w:autoSpaceDE w:val="true"/>
        <w:spacing w:before="0" w:after="0"/>
        <w:ind w:left="720"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81325" cy="12001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исунок 54 – Разворот подножкой на пятке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Борьба в партере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24175" cy="9715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исунок 55 – Запрокидывание с переходом на рычаг локтя бедром сверху или с переходом на рычаг локтя захватом руки между ног, отвернувшись к ногам противника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Удушение в партере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018790" cy="22637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исунок 56 – Способы удушения из положения сзади противника</w:t>
      </w:r>
    </w:p>
    <w:p>
      <w:pPr>
        <w:pStyle w:val="Normal"/>
        <w:widowControl/>
        <w:autoSpaceDE w:val="true"/>
        <w:spacing w:before="0" w:after="0"/>
        <w:ind w:left="720"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firstLine="709"/>
        <w:contextualSpacing/>
        <w:jc w:val="center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190115" cy="149479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исунок 57 – Удушение со стороны головы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еревороты противника в партере с переходом на болевые приемы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28310" cy="123825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left="720" w:firstLine="709"/>
        <w:contextualSpacing/>
        <w:jc w:val="center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исунок 58 – Переворот, запрокидываясь, с переходом нарычаг локтя захватом руки между ног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042410" cy="130429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исунок 59 – Переворот кувырком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14"/>
      <w:szCs w:val="14"/>
      <w:shd w:fill="FFFFFF" w:val="clear"/>
    </w:rPr>
  </w:style>
  <w:style w:type="character" w:styleId="Style16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Candara">
    <w:name w:val="Основной текст + Candara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187"/>
      <w:jc w:val="both"/>
    </w:pPr>
    <w:rPr>
      <w:rFonts w:ascii="Century Schoolbook" w:hAnsi="Century Schoolbook" w:eastAsia="Century Schoolbook" w:cs="Century Schoolbook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9:05:00Z</dcterms:created>
  <dc:creator>Sergej Melnikov</dc:creator>
  <dc:description/>
  <cp:keywords/>
  <dc:language>en-US</dc:language>
  <cp:lastModifiedBy>1-servis</cp:lastModifiedBy>
  <dcterms:modified xsi:type="dcterms:W3CDTF">2025-01-20T15:16:00Z</dcterms:modified>
  <cp:revision>9</cp:revision>
  <dc:subject/>
  <dc:title/>
</cp:coreProperties>
</file>